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izsi Pál</w:t>
      </w:r>
    </w:p>
    <w:p>
      <w:pPr>
        <w:pStyle w:val="Normal"/>
        <w:rPr/>
      </w:pPr>
      <w:r>
        <w:rPr/>
        <w:t xml:space="preserve">Kinizsi Pál apja a legenda szerint molnár volt, aki már harcolt Hunyadi János hadseregében a törökök ellen. Kinizsi Pál a </w:t>
      </w: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241935</wp:posOffset>
            </wp:positionV>
            <wp:extent cx="1583055" cy="211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rvaországi hadjáratban tűnt fel. </w:t>
      </w:r>
      <w:r>
        <w:rPr>
          <w:highlight w:val="yellow"/>
        </w:rPr>
        <w:t>1479-ben egy 35-40 ezer</w:t>
      </w:r>
      <w:r>
        <w:rPr/>
        <w:t xml:space="preserve"> fős török sereg tört be Magyarországra és feldúlta </w:t>
      </w:r>
      <w:r>
        <w:rPr>
          <w:highlight w:val="yellow"/>
        </w:rPr>
        <w:t>Szászföldet. Kinizsi Pál Báthory István erdélyi vajdával együtt 1479-ben</w:t>
      </w:r>
      <w:r>
        <w:rPr/>
        <w:t xml:space="preserve"> Kenyérmezőnél hatalmas győzelmet aratott a török sereg felett. Később Mátyás király a déli végek védelmével bízta meg. Mátyás királyhoz tanúsított hűségéért megkapta a Budáról Itáliába vezető út mentén fekvő </w:t>
      </w:r>
      <w:r>
        <w:rPr>
          <w:highlight w:val="yellow"/>
        </w:rPr>
        <w:t>Vázsony várát</w:t>
      </w:r>
      <w:r>
        <w:rPr/>
        <w:t xml:space="preserve"> („Kinizsi várat"), a hozzá tartozó birtoko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kete sereg</w:t>
      </w:r>
    </w:p>
    <w:p>
      <w:pPr>
        <w:pStyle w:val="Normal"/>
        <w:rPr/>
      </w:pPr>
      <w:r>
        <w:rPr/>
        <w:t>Az első magyar állandó zsoldoshadsereg</w:t>
      </w:r>
    </w:p>
    <w:p>
      <w:pPr>
        <w:pStyle w:val="Normal"/>
        <w:rPr/>
      </w:pPr>
      <w:r>
        <w:rPr/>
        <w:t xml:space="preserve">Mátyás központosított királyi hatalmat épített ki, amelynek alapját az első magyar állandó zsoldoshadsereg, a </w:t>
      </w:r>
      <w:r>
        <w:rPr>
          <w:b/>
          <w:bCs/>
        </w:rPr>
        <w:t>Fekete Sereg</w:t>
      </w:r>
      <w:r>
        <w:rPr/>
        <w:t xml:space="preserve"> képezte. Célja egy ütőképes, csak tőle függő haderő felállítása volt. Az aránylag drága zsoldos hadsereg kialakításához az 1460-as években fogott hozzá. A 15 ezer fős állandó zsoldoshadsereg óriási kiadást jelentett. A magvát a cseh huszita harcosok képezték. A sereg négy fő fegyvernemben alakult ki: a nehézlovasság, a dunai hajóhad, a gyalogság és a tüzérség. E sereget csak Mátyás király halála után kezdték „Fekete seregnek" nevezni, valószínűleg a Mátyás temetésekor viselt fekete szalag miatt. </w:t>
      </w:r>
    </w:p>
    <w:p>
      <w:pPr>
        <w:pStyle w:val="Normal"/>
        <w:rPr/>
      </w:pPr>
      <w:r>
        <w:rPr/>
        <w:t>Mátyás katonái</w:t>
      </w:r>
    </w:p>
    <w:p>
      <w:pPr>
        <w:pStyle w:val="Normal"/>
        <w:spacing w:before="0" w:after="240"/>
        <w:rPr/>
      </w:pPr>
      <w:r>
        <w:rPr/>
        <w:t>Nevezd meg Mátyás király katonáit a fegyvernemüktől fügően. A megfelelő fegyver nevét húzd a megfelelő katona fől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User</dc:creator>
  <dc:description/>
  <cp:keywords/>
  <dc:language>en-US</dc:language>
  <cp:lastModifiedBy>Lóczi László</cp:lastModifiedBy>
  <dcterms:modified xsi:type="dcterms:W3CDTF">2016-02-07T09:32:00Z</dcterms:modified>
  <cp:revision>5</cp:revision>
  <dc:subject/>
  <dc:title>Kinizsi Pál</dc:title>
</cp:coreProperties>
</file>